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60" w:leader="none"/>
        </w:tabs>
        <w:overflowPunct w:val="false"/>
        <w:autoSpaceDE w:val="false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spacing w:before="0" w:after="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right="-55" w:hanging="0"/>
        <w:rPr/>
      </w:pPr>
      <w:r>
        <w:rPr>
          <w:sz w:val="18"/>
          <w:szCs w:val="18"/>
        </w:rPr>
        <w:t xml:space="preserve">              </w:t>
      </w:r>
      <w:r>
        <w:rPr>
          <w:sz w:val="28"/>
          <w:szCs w:val="28"/>
        </w:rPr>
        <w:t>12.10.2023                             № 145                              х.Гундоровский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здания, хранения,  использования и восполнения  резерва материальных ресурсов для ликвидации чрезвычайных ситуаций на территории Донского сельского поселения Орлов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1.12.1994 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 № 256-3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дминистрация Донского сельского поселения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здания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ранения, использования и восполнения резерва материальных ресурсов на территории Донского сельского поселения для ликвидации чрезвычайных ситуаций, согласно </w:t>
      </w:r>
      <w:r>
        <w:rPr>
          <w:bCs/>
          <w:color w:val="000000"/>
          <w:sz w:val="28"/>
          <w:szCs w:val="28"/>
        </w:rPr>
        <w:t>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номенклатуру и объемы резерва материальных ресурсов для ликвидации чрезвычайных ситуаций, согласно </w:t>
      </w:r>
      <w:r>
        <w:rPr>
          <w:bCs/>
          <w:color w:val="000000"/>
          <w:sz w:val="28"/>
          <w:szCs w:val="28"/>
        </w:rPr>
        <w:t>приложению № 2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е Администрации  Донского сельского поселения от 04.09.2018 № 122 «</w:t>
      </w:r>
      <w:r>
        <w:rPr>
          <w:color w:val="000000"/>
          <w:sz w:val="28"/>
          <w:szCs w:val="28"/>
        </w:rPr>
        <w:t>О порядке создания и использования резерва материальных ресурсов для ликвидации чрезвычайных ситуаций на территории Донского сельского поселе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инспектора Администрации Донского сельского поселения Потапову Л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  <w:tab/>
        <w:tab/>
        <w:tab/>
        <w:tab/>
        <w:t xml:space="preserve"> Осляка М.О.</w:t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онского сельского поселения от 12.10.2023 № 14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я, </w:t>
      </w:r>
      <w:r>
        <w:rPr/>
        <w:t xml:space="preserve"> </w:t>
      </w:r>
      <w:r>
        <w:rPr>
          <w:bCs/>
          <w:color w:val="000000"/>
          <w:sz w:val="28"/>
          <w:szCs w:val="28"/>
        </w:rPr>
        <w:t>хранения,  использования и восполнения резерва материальных ресурсов для ликвидации чрезвычайных ситуаций                                                          на территории Донского сельского поселения</w:t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 Федеральным законом от 21.12.1994 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3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 Ростовской области от 02.07.2012 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</w:t>
      </w:r>
      <w:r>
        <w:rPr>
          <w:sz w:val="28"/>
          <w:szCs w:val="28"/>
        </w:rPr>
        <w:t xml:space="preserve">Администрации Донского сельского поселения от 28.08.2018 № 118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 поселенческом звене районного звена областной подсистемы единой государственной системы предупреждения и ликвидации чрезвычайных ситуаций»</w:t>
      </w:r>
      <w:r>
        <w:rPr>
          <w:sz w:val="28"/>
          <w:szCs w:val="28"/>
        </w:rPr>
        <w:t xml:space="preserve">, определяет основные принципы создания, хранения, использования и восполнения резерва материальных ресурсов для ликвидации чрезвычайных ситуаций </w:t>
      </w:r>
      <w:r>
        <w:rPr>
          <w:bCs/>
          <w:color w:val="000000"/>
          <w:sz w:val="28"/>
          <w:szCs w:val="28"/>
        </w:rPr>
        <w:t>на территории Донского сельского поселения (далее – резер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 спасательных и аварийно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До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зерв включает, предметы первой необходимости и другие материальные ресурсы в соответствии с номенклатурой и объемами резерва материальных ресурсов для ликвидации чрезвычайных ситуаций на территории Донского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ние, хранение и восполнение резерва осуществляется за счёт средств бюджета  Администрации Донского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Функции по созданию, размещению, хранению и восполнению резерва возлагаются на Администрацию 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щее руководство созданием, хранением, использованием резерва, осуществляет инспектор Администрации До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8. Материальные ресурсы, входящие в состав резерва, являются </w:t>
      </w:r>
      <w:r>
        <w:rPr>
          <w:color w:val="000000"/>
          <w:sz w:val="28"/>
          <w:szCs w:val="28"/>
        </w:rPr>
        <w:t xml:space="preserve">муниципальной собственностью Администрации Донского сельского поселения. 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пуск материальных ресурсов из резерва осуществляется по решению главы Администрации Донского сельского поселения или лица его замещающег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Использование резерва осуществляется на безвозмездной или возмездной основ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на территории Дон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Восполнение материальных ресурсов резерва, использованных при ликвидации чрезвычайных ситуаций, осуществляется за счет средств, указанных в </w:t>
      </w:r>
      <w:r>
        <w:rPr>
          <w:sz w:val="28"/>
          <w:szCs w:val="28"/>
        </w:rPr>
        <w:t>постановлении Администрации Донского сельского поселения о выделении материальных ресурсов из резер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Воробьева Л. В.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онского сельского поселения от 12.10.2023 № 1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а материальных ресурсов для ликвид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резвычайных ситуаций межмуниципаль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63"/>
        <w:gridCol w:w="1614"/>
        <w:gridCol w:w="16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родоволь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(миска, ложка, круж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инструменты и техни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цк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ожар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цевый огнетуш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Воробьева Л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8:00Z</dcterms:created>
  <dc:creator>User</dc:creator>
  <dc:description/>
  <cp:keywords/>
  <dc:language>en-US</dc:language>
  <cp:lastModifiedBy>Донская</cp:lastModifiedBy>
  <cp:lastPrinted>2023-10-12T13:38:00Z</cp:lastPrinted>
  <dcterms:modified xsi:type="dcterms:W3CDTF">2023-10-12T10:38:00Z</dcterms:modified>
  <cp:revision>4</cp:revision>
  <dc:subject/>
  <dc:title/>
</cp:coreProperties>
</file>