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Долгосрочное финансовое план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бюджета Донского сельского поселения Орловского района в рамках и с учетом долгосрочного прогноза параметров бюджетной системы, что обеспечит стабильность, предсказуемость бюджетной политики, исполнения расходных обязатель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нского сельского поселения  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Донского сельского поселения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Донского сельского поселения  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Донского сельского поселения  Орл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Донского сельского поселения Орловского района, формируемых в рамках муниципальных программ, к общему объему расходов  бюджета Донского сельского поселения  Орловского района составит в 2020 году более 90 процен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 В.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в Собрания депутатов Дон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Донского сельского поселения Орловского района на очередной финансовый год и на плановый период и об отчете, об исполнении бюджета Донского сельского поселения Орловского района; повышение обоснованности, эффективности и прозрачности бюджетных расходов, качественная организация исполнения бюджет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9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Донского сельского поселения  Орловского района в части совершенствования бюджетного процесс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Планирование бюджетных ассигнований резервного фонда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Донского сельского поселения  Орлов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Донского сельского поселения  в соответствии с требованиями бюджетного законода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Обеспечение деятельности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9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Донского сельского поселения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алитвенц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3. «Управление муниципальным долгом Донского сельского поселения  Орловского район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и планирование расходов на его обслуживание в пределах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Донского сельского поселения Орловского района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Донского сельского поселения 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нского сельского поселения  Орлов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го уровня автоматизации процессов планирования 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 сельского поселения 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Орловского района; обеспечение представления информации о деятельности публично—правовых образований в сфере управления общественными финанса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опровождение единой информационной системы управления общественными финансами Донского сельского поселения  Орловского района в части приобретенных подсистем и средств вычислительной техн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Донского сельского поселения;  сбалансированность бюджета сельского поселения  и отсутствие просроченной кредиторской задолженности бюджета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0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0T09:38:00Z</cp:lastPrinted>
  <dcterms:modified xsi:type="dcterms:W3CDTF">2014-12-31T13:27:00Z</dcterms:modified>
  <cp:revision>46</cp:revision>
  <dc:subject/>
  <dc:title>АДМИНИСТРАЦИЯ РОСТОВСКОЙ ОБЛАСТИ</dc:title>
</cp:coreProperties>
</file>