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Развитие транспортной инфраструктуры До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Л.В.Бурма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Л.В. Бурмако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 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второй  категории  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</w:t>
              <w:softHyphen/>
              <w:t>конструировать автомо</w:t>
              <w:softHyphen/>
              <w:t>бильные дорог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второй  категории  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Донского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 xml:space="preserve">автомобильных дорогах общего пользования и улично-дорожной сети населённых пунктов в Донского сельского посел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устройство уличного освещ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строительство и ремонту тротуаро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5.: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6.:</w:t>
            </w:r>
          </w:p>
          <w:p>
            <w:pPr>
              <w:pStyle w:val="Normal"/>
              <w:rPr/>
            </w:pPr>
            <w:r>
              <w:rPr/>
              <w:t xml:space="preserve">Разметка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7.:</w:t>
            </w:r>
          </w:p>
          <w:p>
            <w:pPr>
              <w:pStyle w:val="Normal"/>
              <w:rPr/>
            </w:pPr>
            <w:r>
              <w:rPr/>
              <w:t>барьерное ограждение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Л.В.Бурма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местного значения и улично-дорожной сети населенных пунктов Дон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14T08:18:00Z</cp:lastPrinted>
  <dcterms:modified xsi:type="dcterms:W3CDTF">2014-04-27T04:46:00Z</dcterms:modified>
  <cp:revision>37</cp:revision>
  <dc:subject/>
  <dc:title>АДМИНИСТРАЦИЯ РОСТОВСКОЙ ОБЛАСТИ</dc:title>
</cp:coreProperties>
</file>