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1.10.201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№ 123                              х. Гундор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174 от 01.10.2013 год «Об утверждении муниципальной программы  Дон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м Администрации Донского сельского поселения от 03.09.2013 № 43 «Об утверждении Перечня муниципальных  программ Донского сельского поселения Орловского  района», постановлением Администрации Донского сельского поселения от 13.09.2013 № 158 «Об утверждении Порядка разработки, реализации и оценки эффективности муниципальных программ Донского сельского поселения Орловского  района», Администрация Донского сельского поселения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 Приложение №1 к постановлению №174 от 01.10.2013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 изложить в новой редакции согласно  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онского сельского поселения                       Н.Н.Савирский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4 № 1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Дон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2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Дон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Дон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Дон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Дон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Дон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Дон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Дон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2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До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Дон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Дон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Дон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2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Донского сельского поселения</w:t>
      </w:r>
      <w:bookmarkEnd w:id="2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Дон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Дон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Дон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Дон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Дон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2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До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Дон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он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о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о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Дон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Дон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89,0 тыс. рублей, в том числе: за счет средств  бюджета сельского поселения – 89,0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н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он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лощади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клещевая обработка территории населенных пунктов в весенне-осенний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Ч.С.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на окружающую среду Ч.С. природного и техног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полигона ТБО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н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и населе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3-12-07T13:28:00Z</cp:lastPrinted>
  <dcterms:modified xsi:type="dcterms:W3CDTF">2015-01-08T08:03:00Z</dcterms:modified>
  <cp:revision>50</cp:revision>
  <dc:subject/>
  <dc:title/>
</cp:coreProperties>
</file>