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5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лан реализации муниципальной программы Донского сельского поселения Орл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 1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  <w:vertAlign w:val="superscript"/>
        </w:rPr>
      </w:pPr>
      <w:r>
        <w:rPr>
          <w:sz w:val="18"/>
          <w:szCs w:val="28"/>
          <w:vertAlign w:val="superscript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693"/>
        <w:gridCol w:w="1134"/>
        <w:gridCol w:w="1276"/>
        <w:gridCol w:w="1134"/>
        <w:gridCol w:w="906"/>
        <w:gridCol w:w="86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737"/>
        <w:gridCol w:w="1155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Дон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Л.В.Бурма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Л.В.Бурма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Карпен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Л.В.Бурма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Л.В.Бурма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Потребление электрической энергии, уличное освещ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Л.В.Бурма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 Администрации Донского сельского поселения Орловского района  Н.Н.Савирский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04-27T04:47:00Z</dcterms:modified>
  <cp:revision>29</cp:revision>
  <dc:subject/>
  <dc:title>АДМИНИСТРАЦИЯ РОСТОВСКОЙ ОБЛАСТИ</dc:title>
</cp:coreProperties>
</file>